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837"/>
      </w:tblGrid>
      <w:tr>
        <w:trPr/>
        <w:tc>
          <w:tcPr>
            <w:tcW w:w="4931" w:type="dxa"/>
            <w:tcBorders/>
          </w:tcPr>
          <w:p>
            <w:pPr>
              <w:pStyle w:val="Normal"/>
              <w:spacing w:lineRule="exact" w:line="360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Ngày soạn: 1/2/2020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pacing w:lineRule="exact" w:line="360"/>
              <w:jc w:val="right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Ngày giảng: Thứ 3/4/2/2020</w:t>
            </w:r>
          </w:p>
        </w:tc>
      </w:tr>
    </w:tbl>
    <w:p>
      <w:pPr>
        <w:pStyle w:val="Normal"/>
        <w:spacing w:lineRule="exact" w:line="36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Tiết 102                             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ÉP TRỪ CÁC SỐ TRONG PHẠM VI 10 000</w:t>
      </w:r>
    </w:p>
    <w:p>
      <w:pPr>
        <w:pStyle w:val="Normal"/>
        <w:spacing w:lineRule="exact" w:line="36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I. MỤC TIÊU</w:t>
        <w:tab/>
      </w:r>
    </w:p>
    <w:p>
      <w:pPr>
        <w:pStyle w:val="Normal"/>
        <w:spacing w:lineRule="exact" w:line="360"/>
        <w:ind w:firstLine="261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Biết trừ các số trong phạm vi 10 000 (Bao gồm đặt tính và tính đúng).</w:t>
      </w:r>
    </w:p>
    <w:p>
      <w:pPr>
        <w:pStyle w:val="Normal"/>
        <w:spacing w:lineRule="exact" w:line="360"/>
        <w:ind w:firstLine="261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Biết giải toán có lời văn (có phép trừ các số trong phạm vi 10 000).</w:t>
      </w:r>
    </w:p>
    <w:p>
      <w:pPr>
        <w:pStyle w:val="Normal"/>
        <w:spacing w:lineRule="exact" w:line="360"/>
        <w:ind w:firstLine="261"/>
        <w:jc w:val="both"/>
        <w:rPr/>
      </w:pPr>
      <w:r>
        <w:rPr>
          <w:color w:val="000000"/>
          <w:sz w:val="28"/>
          <w:szCs w:val="28"/>
          <w:lang w:val="nl-NL"/>
        </w:rPr>
        <w:t xml:space="preserve">Giáo dục </w:t>
      </w:r>
      <w:r>
        <w:rPr>
          <w:sz w:val="28"/>
          <w:szCs w:val="28"/>
          <w:lang w:val="nl-NL"/>
        </w:rPr>
        <w:t>học</w:t>
      </w:r>
      <w:r>
        <w:rPr>
          <w:color w:val="000000"/>
          <w:sz w:val="28"/>
          <w:szCs w:val="28"/>
          <w:lang w:val="nl-NL"/>
        </w:rPr>
        <w:t xml:space="preserve"> sinh yêu thích </w:t>
      </w:r>
      <w:r>
        <w:rPr>
          <w:sz w:val="28"/>
          <w:szCs w:val="28"/>
          <w:lang w:val="nl-NL"/>
        </w:rPr>
        <w:t>học môn toán</w:t>
      </w:r>
      <w:r>
        <w:rPr>
          <w:color w:val="000000"/>
          <w:sz w:val="28"/>
          <w:szCs w:val="28"/>
          <w:lang w:val="nl-NL"/>
        </w:rPr>
        <w:t>.</w:t>
      </w:r>
    </w:p>
    <w:p>
      <w:pPr>
        <w:pStyle w:val="Normal"/>
        <w:spacing w:lineRule="exact" w:line="36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II. CHUẨN BỊ </w:t>
      </w:r>
    </w:p>
    <w:p>
      <w:pPr>
        <w:pStyle w:val="Normal"/>
        <w:spacing w:lineRule="exact" w:line="360"/>
        <w:ind w:firstLine="261"/>
        <w:jc w:val="both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Thầy: Giáo án, bảng phụ ,...</w:t>
      </w:r>
    </w:p>
    <w:p>
      <w:pPr>
        <w:pStyle w:val="Normal"/>
        <w:spacing w:lineRule="exact" w:line="360"/>
        <w:ind w:firstLine="261"/>
        <w:jc w:val="both"/>
        <w:rPr/>
      </w:pPr>
      <w:r>
        <w:rPr>
          <w:color w:val="000000"/>
          <w:sz w:val="28"/>
          <w:szCs w:val="28"/>
          <w:lang w:val="nl-NL"/>
        </w:rPr>
        <w:t>Trò:</w:t>
      </w:r>
      <w:r>
        <w:rPr>
          <w:sz w:val="28"/>
          <w:szCs w:val="28"/>
          <w:lang w:val="nl-NL"/>
        </w:rPr>
        <w:t xml:space="preserve"> Vở, </w:t>
      </w:r>
      <w:r>
        <w:rPr>
          <w:color w:val="000000"/>
          <w:sz w:val="28"/>
          <w:szCs w:val="28"/>
          <w:lang w:val="nl-NL"/>
        </w:rPr>
        <w:t>VBT, ...</w:t>
      </w:r>
    </w:p>
    <w:p>
      <w:pPr>
        <w:pStyle w:val="Normal"/>
        <w:spacing w:lineRule="exact" w:line="360"/>
        <w:rPr/>
      </w:pPr>
      <w:r>
        <w:rPr>
          <w:b/>
          <w:color w:val="000000"/>
          <w:lang w:val="nl-NL"/>
        </w:rPr>
        <w:t>III. PHƯƠNG PHÁP:</w:t>
      </w:r>
      <w:r>
        <w:rPr>
          <w:color w:val="000000"/>
          <w:lang w:val="nl-NL"/>
        </w:rPr>
        <w:t xml:space="preserve"> </w:t>
      </w:r>
      <w:r>
        <w:rPr>
          <w:color w:val="000000"/>
          <w:sz w:val="28"/>
          <w:szCs w:val="28"/>
          <w:lang w:val="nl-NL"/>
        </w:rPr>
        <w:t>Trực quan, đàm thoại, nêu vấn đề, TL nhóm, luyện tập</w:t>
      </w:r>
    </w:p>
    <w:p>
      <w:pPr>
        <w:pStyle w:val="Normal"/>
        <w:spacing w:lineRule="exact" w:line="36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IV. CÁC HOẠT ĐỘNG DẠY HỌC  </w:t>
      </w:r>
      <w:r>
        <w:rPr>
          <w:b/>
          <w:i/>
          <w:color w:val="000000"/>
          <w:lang w:val="nl-NL"/>
        </w:rPr>
        <w:tab/>
      </w:r>
    </w:p>
    <w:tbl>
      <w:tblPr>
        <w:tblW w:w="94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20"/>
      </w:tblGrid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Hoạt động của thầy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04"/>
              <w:jc w:val="center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Hoạt động của trò</w:t>
            </w:r>
          </w:p>
        </w:tc>
      </w:tr>
      <w:tr>
        <w:trPr>
          <w:trHeight w:val="8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A. Ổn định tổ chức:(1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nl-NL"/>
              </w:rPr>
              <w:t>'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exact" w:line="36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B. Kiểm tra bài cũ: (3’)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exact" w:line="360"/>
              <w:ind w:firstLine="312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Gọi 2 HS lên làm các phép tính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exact" w:line="36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exact" w:line="360"/>
              <w:ind w:firstLine="312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GV nhận xét 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exact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C. Bài mới: (30’)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exact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1. Giới thiệu bài: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- Ghi đầu bà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2. HD thực hiện phép trừ</w:t>
            </w:r>
            <w:r>
              <w:rPr>
                <w:color w:val="000000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exact" w:line="360"/>
              <w:ind w:firstLine="312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VD:  </w:t>
            </w:r>
            <w:r>
              <w:rPr>
                <w:b/>
                <w:i/>
                <w:color w:val="000000"/>
                <w:sz w:val="28"/>
                <w:szCs w:val="28"/>
                <w:lang w:val="nl-NL"/>
              </w:rPr>
              <w:t>8652 – 3917= ?</w:t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? Đây là phép trừ có mấy chữ số trừ đi số có mấy chữ số?</w:t>
            </w:r>
          </w:p>
          <w:p>
            <w:pPr>
              <w:pStyle w:val="Normal"/>
              <w:spacing w:lineRule="exact" w:line="360"/>
              <w:ind w:firstLine="312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? Để thực hiện được phép trừ này, trước tiên ta phải làm gì?</w:t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ọi 1 hs lên bảng đặt tính</w:t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? Ta thực hiện trừ ntn?</w:t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ọi 1 hs lên bảng trừ</w:t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chốt lại cách trừ và treo qui trình lên bảng</w:t>
            </w:r>
          </w:p>
          <w:p>
            <w:pPr>
              <w:pStyle w:val="Normal"/>
              <w:spacing w:lineRule="exact" w:line="360"/>
              <w:ind w:firstLine="312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  <w:t>Vậy:   8652 - 3917=  4735</w:t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? Muốn trừ số có 4 chữ số cho số có 4 chữ số ta làm ntn?</w:t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ọi nhiều hs nêu lại cách trừ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3.  Luyện tập :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Bài 1:(104) 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>Tính (HĐ cá nhân)</w:t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Cho 4 hs lên bảng tính, lớp làm vào vở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nx - chốt lại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Bài 2: 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>Đặt tính rồi tính</w:t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 ghi lần lượt từng phép tính lên bảng - Y/c hs tính bảng con</w:t>
            </w:r>
          </w:p>
          <w:p>
            <w:pPr>
              <w:pStyle w:val="Normal"/>
              <w:spacing w:lineRule="exact" w:line="360"/>
              <w:ind w:firstLine="312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Gọi hsnx - chữa bảng con</w:t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vnx - chốt lại cách tính</w:t>
            </w:r>
          </w:p>
          <w:p>
            <w:pPr>
              <w:pStyle w:val="Normal"/>
              <w:spacing w:lineRule="exact" w:line="360"/>
              <w:jc w:val="both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Bài 3:</w:t>
            </w:r>
            <w:r>
              <w:rPr>
                <w:i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t>Gọi hs đọc bài toán</w:t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? Bài toán cho biết gì? Tìm gì?</w:t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Y/c hs giải vào vở - 1 hs lên bảng</w:t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Gọi hsnx - chữa bài trên bảng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Bài 4: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HS đọc yêu cầu của bài.</w:t>
            </w:r>
          </w:p>
          <w:p>
            <w:pPr>
              <w:pStyle w:val="Normal"/>
              <w:spacing w:lineRule="exact" w:line="360"/>
              <w:ind w:firstLine="312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? Để vẽ được đoạn thẳng dài 8cm ta làm ntn?</w:t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? Làm thế nào để XĐ được trung điểm của đoạn thẳng AB?</w:t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Y/c hs vẽ vào vở</w:t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Gv nhận xét 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D. Củng cố, dặn dò: (1’)</w:t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Về nhà làm bài ở vở BT toán</w:t>
            </w:r>
          </w:p>
          <w:p>
            <w:pPr>
              <w:pStyle w:val="Normal"/>
              <w:spacing w:lineRule="exact" w:line="360"/>
              <w:ind w:firstLine="312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huẩn bị bài sau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Lớp hát 1 bà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2 Học sinh lên bảng</w:t>
            </w:r>
          </w:p>
          <w:tbl>
            <w:tblPr>
              <w:tblW w:w="5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276"/>
              <w:gridCol w:w="1276"/>
              <w:gridCol w:w="1277"/>
            </w:tblGrid>
            <w:tr>
              <w:trPr>
                <w:trHeight w:val="365" w:hRule="atLeast"/>
              </w:trPr>
              <w:tc>
                <w:tcPr>
                  <w:tcW w:w="12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ind w:right="-74" w:hanging="0"/>
                    <w:jc w:val="right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+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1672</w:t>
                  </w:r>
                </w:p>
              </w:tc>
              <w:tc>
                <w:tcPr>
                  <w:tcW w:w="127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ind w:right="-132" w:hanging="0"/>
                    <w:jc w:val="right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+</w:t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3089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  <w:lang w:val="nl-NL"/>
                    </w:rPr>
                    <w:t>3546</w:t>
                  </w:r>
                </w:p>
              </w:tc>
              <w:tc>
                <w:tcPr>
                  <w:tcW w:w="127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  <w:lang w:val="nl-NL"/>
                    </w:rPr>
                    <w:t>1762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521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1277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4851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Nhắc lại đầu bà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Số có 4 chữ số trừ đi số có 4 chữ số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Ta phải đặt tính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Lớp đặt vào vở và nêu cách đặt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thực hiện trừ từ phải -&gt; trá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Lớp trừ vào vở và nêu cách trừ</w:t>
            </w:r>
          </w:p>
          <w:tbl>
            <w:tblPr>
              <w:tblW w:w="5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990"/>
              <w:gridCol w:w="3864"/>
            </w:tblGrid>
            <w:tr>
              <w:trPr>
                <w:trHeight w:val="360" w:hRule="atLeast"/>
              </w:trPr>
              <w:tc>
                <w:tcPr>
                  <w:tcW w:w="3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ind w:right="-53" w:hanging="0"/>
                    <w:jc w:val="right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-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8652</w:t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 xml:space="preserve">2 không trừ được7, lấy12 trừ 7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  <w:lang w:val="nl-NL"/>
                    </w:rPr>
                    <w:t>3917</w:t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 xml:space="preserve">bằng 5, viết 5 nhớ 1.1thêm 1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4735</w:t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bằng 2, 5trừ 2. bằng 3, viết 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6 không trừ được 9   lấy 16 trừ 9 bằng 7 viết 7 nhớ 1, 3 thêm 1 bằng 4, 8 trừ 4 bằng 4 viết 4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Ta đặt tính, viết số bị trừ ở trên số trừ ở dưới sao cho các hàng thẳng nhau và thực hiện từ phải sang trái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đọc yêu cầu bài tập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4 học sinh lên bảng, lớp làm vào vở.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  <w:gridCol w:w="932"/>
              <w:gridCol w:w="374"/>
              <w:gridCol w:w="776"/>
              <w:gridCol w:w="577"/>
              <w:gridCol w:w="776"/>
              <w:gridCol w:w="515"/>
              <w:gridCol w:w="916"/>
            </w:tblGrid>
            <w:tr>
              <w:trPr/>
              <w:tc>
                <w:tcPr>
                  <w:tcW w:w="3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ind w:right="-166" w:hanging="0"/>
                    <w:jc w:val="right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-</w:t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6385</w:t>
                  </w:r>
                </w:p>
              </w:tc>
              <w:tc>
                <w:tcPr>
                  <w:tcW w:w="3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360"/>
                    <w:ind w:right="-120" w:hanging="0"/>
                    <w:jc w:val="right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-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7563</w:t>
                  </w:r>
                </w:p>
              </w:tc>
              <w:tc>
                <w:tcPr>
                  <w:tcW w:w="5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ind w:right="-117" w:hanging="0"/>
                    <w:jc w:val="right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-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8090</w:t>
                  </w:r>
                </w:p>
              </w:tc>
              <w:tc>
                <w:tcPr>
                  <w:tcW w:w="5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ind w:right="-86" w:hanging="0"/>
                    <w:jc w:val="right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-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3561</w:t>
                  </w:r>
                </w:p>
              </w:tc>
            </w:tr>
            <w:tr>
              <w:trPr/>
              <w:tc>
                <w:tcPr>
                  <w:tcW w:w="3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napToGrid w:val="false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  <w:lang w:val="nl-NL"/>
                    </w:rPr>
                    <w:t>2927</w:t>
                  </w:r>
                </w:p>
              </w:tc>
              <w:tc>
                <w:tcPr>
                  <w:tcW w:w="3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napToGrid w:val="false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  <w:lang w:val="nl-NL"/>
                    </w:rPr>
                    <w:t>4908</w:t>
                  </w:r>
                </w:p>
              </w:tc>
              <w:tc>
                <w:tcPr>
                  <w:tcW w:w="5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napToGrid w:val="false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  <w:lang w:val="nl-NL"/>
                    </w:rPr>
                    <w:t>7131</w:t>
                  </w:r>
                </w:p>
              </w:tc>
              <w:tc>
                <w:tcPr>
                  <w:tcW w:w="5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napToGrid w:val="false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  <w:lang w:val="nl-NL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  <w:lang w:val="nl-NL"/>
                    </w:rPr>
                    <w:t>924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napToGrid w:val="false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3458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napToGrid w:val="false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2655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napToGrid w:val="false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959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napToGrid w:val="false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2637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ọc sinh nhận xét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tính bảng con</w:t>
            </w:r>
          </w:p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  <w:gridCol w:w="932"/>
              <w:gridCol w:w="374"/>
              <w:gridCol w:w="776"/>
              <w:gridCol w:w="577"/>
              <w:gridCol w:w="776"/>
              <w:gridCol w:w="515"/>
              <w:gridCol w:w="916"/>
            </w:tblGrid>
            <w:tr>
              <w:trPr/>
              <w:tc>
                <w:tcPr>
                  <w:tcW w:w="3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ind w:right="-76" w:hanging="0"/>
                    <w:jc w:val="right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-</w:t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5482</w:t>
                  </w:r>
                </w:p>
              </w:tc>
              <w:tc>
                <w:tcPr>
                  <w:tcW w:w="3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ind w:right="-120" w:hanging="0"/>
                    <w:jc w:val="right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-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8695</w:t>
                  </w:r>
                </w:p>
              </w:tc>
              <w:tc>
                <w:tcPr>
                  <w:tcW w:w="57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ind w:right="-117" w:hanging="0"/>
                    <w:jc w:val="right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-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9996</w:t>
                  </w:r>
                </w:p>
              </w:tc>
              <w:tc>
                <w:tcPr>
                  <w:tcW w:w="51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ind w:right="-86" w:hanging="0"/>
                    <w:jc w:val="right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-</w:t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2340</w:t>
                  </w:r>
                </w:p>
              </w:tc>
            </w:tr>
            <w:tr>
              <w:trPr/>
              <w:tc>
                <w:tcPr>
                  <w:tcW w:w="3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napToGrid w:val="false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  <w:lang w:val="nl-NL"/>
                    </w:rPr>
                    <w:t>1956</w:t>
                  </w:r>
                </w:p>
              </w:tc>
              <w:tc>
                <w:tcPr>
                  <w:tcW w:w="3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napToGrid w:val="false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  <w:lang w:val="nl-NL"/>
                    </w:rPr>
                    <w:t>2772</w:t>
                  </w:r>
                </w:p>
              </w:tc>
              <w:tc>
                <w:tcPr>
                  <w:tcW w:w="57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napToGrid w:val="false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  <w:lang w:val="nl-NL"/>
                    </w:rPr>
                    <w:t>6669</w:t>
                  </w:r>
                </w:p>
              </w:tc>
              <w:tc>
                <w:tcPr>
                  <w:tcW w:w="51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napToGrid w:val="false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  <w:lang w:val="nl-NL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  <w:lang w:val="nl-NL"/>
                    </w:rPr>
                    <w:t>512</w:t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napToGrid w:val="false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3526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napToGrid w:val="false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5923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napToGrid w:val="false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3327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napToGrid w:val="false"/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</w:r>
                </w:p>
              </w:tc>
              <w:tc>
                <w:tcPr>
                  <w:tcW w:w="9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35" w:leader="none"/>
                    </w:tabs>
                    <w:spacing w:lineRule="exact" w:line="360"/>
                    <w:jc w:val="both"/>
                    <w:rPr>
                      <w:color w:val="000000"/>
                      <w:sz w:val="28"/>
                      <w:szCs w:val="28"/>
                      <w:lang w:val="nl-NL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nl-NL"/>
                    </w:rPr>
                    <w:t>1828</w:t>
                  </w:r>
                </w:p>
              </w:tc>
            </w:tr>
          </w:tbl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ọc sinh nhận xét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2 học sinh đọc đề bài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u w:val="single"/>
                <w:lang w:val="nl-NL"/>
              </w:rPr>
              <w:t>Tóm tắt</w:t>
            </w:r>
            <w:r>
              <w:rPr>
                <w:color w:val="000000"/>
                <w:sz w:val="28"/>
                <w:szCs w:val="28"/>
                <w:lang w:val="nl-NL"/>
              </w:rPr>
              <w:t>:   Có:          4282m</w:t>
            </w:r>
          </w:p>
          <w:p>
            <w:pPr>
              <w:pStyle w:val="Normal"/>
              <w:spacing w:lineRule="exact" w:line="360"/>
              <w:ind w:firstLine="1152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Đã bán: 1635m</w:t>
            </w:r>
          </w:p>
          <w:p>
            <w:pPr>
              <w:pStyle w:val="Normal"/>
              <w:spacing w:lineRule="exact" w:line="360"/>
              <w:ind w:firstLine="1152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Còn lại:....m?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8"/>
                <w:szCs w:val="28"/>
                <w:u w:val="single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u w:val="single"/>
                <w:lang w:val="nl-NL"/>
              </w:rPr>
              <w:t>Bài giải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Cửa hàng còn lại số mét vải là :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4283 – 1635 = 2648 (m)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i/>
                <w:color w:val="000000"/>
                <w:sz w:val="28"/>
                <w:szCs w:val="28"/>
                <w:lang w:val="nl-NL"/>
              </w:rPr>
              <w:t>Đáp số : 2648 m vải.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khác nx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Ta đánh dấu 1 điểm rồi đặt thước sao cho điểm O trùng với điểm đó và vạch 1 điểm từ O -&gt; 8cm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Chia nhẩm 8 : 2= 4 (cm)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Đặt vạch O của thước trùng với điểm A mép thước trùng với AB. Chấm điểm M trên đoạn thẳng AB sao cho M ứng với vạch số 4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1 hs lên bảng vẽ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lineRule="exact" w:line="3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1584" w:right="129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Avant" w:hAnsi=".VnAvant" w:cs=".VnAvan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1:00Z</dcterms:created>
  <dc:creator>NGOCTUAN</dc:creator>
  <dc:description/>
  <cp:keywords/>
  <dc:language>en-US</dc:language>
  <cp:lastModifiedBy>DANG QUY</cp:lastModifiedBy>
  <cp:lastPrinted>2017-07-31T15:41:00Z</cp:lastPrinted>
  <dcterms:modified xsi:type="dcterms:W3CDTF">2020-03-26T15:12:00Z</dcterms:modified>
  <cp:revision>80</cp:revision>
  <dc:subject/>
  <dc:title/>
</cp:coreProperties>
</file>